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青蓝汇”创新创业创客服务平台用户手册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用户注册</w:t>
      </w:r>
      <w:bookmarkStart w:id="0" w:name="_GoBack"/>
      <w:bookmarkEnd w:id="0"/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蓝汇”创新创业创客服务平台（网址：</w:t>
      </w:r>
      <w:r>
        <w:rPr>
          <w:rFonts w:eastAsia="仿宋_GB2312" w:ascii="仿宋_GB2312" w:hAnsi="仿宋_GB2312"/>
          <w:sz w:val="32"/>
          <w:szCs w:val="32"/>
        </w:rPr>
        <w:t>http://cyck.kjcx.gov.cn/jsp/system/loginLayout.jsp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447665" cy="2419350"/>
            <wp:effectExtent l="0" t="0" r="0" b="0"/>
            <wp:docPr id="1" name="图片 4" descr="C:\Users\001\Desktop\360截图201708281453063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001\Desktop\360截图201708281453063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点击注册”，进入注册页面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95900" cy="2524125"/>
            <wp:effectExtent l="0" t="0" r="0" b="0"/>
            <wp:docPr id="2" name="图片 3" descr="C:\Users\001\Desktop\360截图20170828142627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001\Desktop\360截图201708281426273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上角，企业选择“企业用户”，团队选择“个人用户”。按提示填报真实信息，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填项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2419350"/>
            <wp:effectExtent l="0" t="0" r="0" b="0"/>
            <wp:docPr id="3" name="图片 6" descr="C:\Users\001\Desktop\360截图20170828153643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001\Desktop\360截图201708281536432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企业须上传营业执照，团队上传个人身份证照片，信息填报完成后，点击“立即注册”。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24500" cy="2719705"/>
            <wp:effectExtent l="0" t="0" r="0" b="0"/>
            <wp:docPr id="4" name="图片 5" descr="C:\Users\001\Desktop\360截图20170828151839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001\Desktop\360截图201708281518392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成功后，自动跳转至登陆界面，输入账号登陆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1847850"/>
            <wp:effectExtent l="0" t="0" r="0" b="0"/>
            <wp:docPr id="5" name="图片 7" descr="C:\Users\001\Desktop\360截图20170828154431850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Users\001\Desktop\360截图201708281544318501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修改，可点击相应项修改按钮进行修改，确定无误后，关闭页面。</w:t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报名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青蓝汇”创新创业创客服务平台（网址：</w:t>
      </w:r>
      <w:r>
        <w:rPr>
          <w:rFonts w:eastAsia="仿宋_GB2312" w:ascii="仿宋_GB2312" w:hAnsi="仿宋_GB2312"/>
          <w:sz w:val="32"/>
          <w:szCs w:val="32"/>
        </w:rPr>
        <w:t>http://cyck.kjcx.gov.cn/jsp/system/loginLayout.jsp</w:t>
      </w:r>
      <w:r>
        <w:rPr>
          <w:rFonts w:ascii="仿宋_GB2312" w:hAnsi="仿宋_GB2312" w:eastAsia="仿宋_GB2312"/>
          <w:sz w:val="32"/>
          <w:szCs w:val="32"/>
        </w:rPr>
        <w:t>），重新登陆账号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2419350"/>
            <wp:effectExtent l="0" t="0" r="0" b="0"/>
            <wp:docPr id="6" name="图片 2" descr="C:\Users\001\Desktop\360截图201708291001148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C:\Users\001\Desktop\360截图2017082910011487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通过点击主服务平台（网址：</w:t>
      </w:r>
      <w:r>
        <w:rPr>
          <w:rFonts w:eastAsia="仿宋_GB2312" w:ascii="仿宋_GB2312" w:hAnsi="仿宋_GB2312"/>
          <w:sz w:val="32"/>
          <w:szCs w:val="32"/>
        </w:rPr>
        <w:t>http://kjcx.gov.cn/</w:t>
      </w:r>
      <w:r>
        <w:rPr>
          <w:rFonts w:ascii="仿宋_GB2312" w:hAnsi="仿宋_GB2312" w:eastAsia="仿宋_GB2312"/>
          <w:sz w:val="32"/>
          <w:szCs w:val="32"/>
        </w:rPr>
        <w:t>）下方“创新创业创客服务平台”按钮登陆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904875"/>
            <wp:effectExtent l="0" t="0" r="0" b="0"/>
            <wp:docPr id="7" name="图片 9" descr="C:\Users\001\Desktop\360截图201708281638018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C:\Users\001\Desktop\360截图2017082816380182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选择活动”，点击页面下方“确定”按钮提报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2247900"/>
            <wp:effectExtent l="0" t="0" r="0" b="0"/>
            <wp:docPr id="8" name="图片 10" descr="C:\Users\001\Desktop\360截图201708281657224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C:\Users\001\Desktop\360截图2017082816572241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页面提示填报信息，单个页面完成报点击“保存”，依次点击左侧“我的报名”下方栏目进行填报。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为必填项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1838325"/>
            <wp:effectExtent l="0" t="0" r="0" b="0"/>
            <wp:docPr id="9" name="图片 15" descr="C:\Users\001\Desktop\360截图20170828171450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C:\Users\001\Desktop\360截图2017082817145075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产品或服务简述”需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上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1809750"/>
            <wp:effectExtent l="0" t="0" r="0" b="0"/>
            <wp:docPr id="10" name="图片 11" descr="C:\Users\001\Desktop\360截图20170828170415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C:\Users\001\Desktop\360截图2017082817041559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绩信息栏，企业填写近两年数据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，团队填写注册企业后两年预期数据（第一年、第二年）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2743200"/>
            <wp:effectExtent l="0" t="0" r="0" b="0"/>
            <wp:docPr id="11" name="图片 12" descr="C:\Users\001\Desktop\360截图20170828170544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C:\Users\001\Desktop\360截图2017082817054455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资情况栏，未实现融资的点击“未融资”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00700" cy="1590675"/>
            <wp:effectExtent l="0" t="0" r="0" b="0"/>
            <wp:docPr id="12" name="图片 13" descr="C:\Users\001\Desktop\360截图201708281707346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C:\Users\001\Desktop\360截图2017082817073469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提交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否则无法完成报名。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须为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10M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1933575"/>
            <wp:effectExtent l="0" t="0" r="0" b="0"/>
            <wp:docPr id="13" name="图片 14" descr="C:\Users\001\Desktop\360截图20170828170849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C:\Users\001\Desktop\360截图2017082817084910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常用联系人原则上填报大赛路演选手，点击“保存并提交”。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923925"/>
            <wp:effectExtent l="0" t="0" r="0" b="0"/>
            <wp:docPr id="14" name="图片 1" descr="C:\Users\001\Desktop\360截图201709111359515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C:\Users\001\Desktop\360截图2017091113595151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者在报名列表栏勾选报名项目，点击“提交报名”</w:t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信息修改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青蓝汇”创新创业创客服务平台或主服务平台，再次登陆注册账号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885825"/>
            <wp:effectExtent l="0" t="0" r="0" b="0"/>
            <wp:docPr id="15" name="图片 16" descr="C:\Users\001\Desktop\360截图201708281721349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C:\Users\001\Desktop\360截图2017082817213495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勾选左侧序号，点击“修改”，进入修改页面，按之前填报方式，在修改页面点击“保存”，在最后页面点击“保存并提交”。</w:t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ascii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>—</w:t>
    </w:r>
    <w:sdt>
      <w:sdtPr/>
      <w:sdtContent>
        <w:r>
          <w:rPr>
            <w:rFonts w:ascii="宋体" w:hAnsi="宋体" w:asciiTheme="minorEastAsia" w:hAnsiTheme="minorEastAsia"/>
            <w:sz w:val="28"/>
            <w:szCs w:val="28"/>
          </w:rPr>
        </w:r>
        <w:sdt>
          <w:sdtPr>
            <w:id w:val="1570246349"/>
          </w:sdtPr>
          <w:sdtContent>
            <w:r>
              <w:rPr>
                <w:rFonts w:ascii="宋体" w:hAnsi="宋体" w:asciiTheme="minorEastAsia" w:hAnsiTheme="minorEastAsi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ascii="宋体" w:hAnsi="宋体"/>
              </w:rPr>
              <w:fldChar w:fldCharType="separate"/>
            </w:r>
            <w:r>
              <w:rPr>
                <w:sz w:val="28"/>
                <w:szCs w:val="28"/>
                <w:rFonts w:ascii="宋体" w:hAnsi="宋体"/>
              </w:rPr>
              <w:t>4</w:t>
            </w:r>
            <w:r>
              <w:rPr>
                <w:sz w:val="28"/>
                <w:szCs w:val="28"/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—</w:t>
            </w:r>
          </w:sdtContent>
        </w:sdt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29013853"/>
      </w:sdtPr>
      <w:sdtContent>
        <w:r>
          <w:rPr/>
          <w:t>— PAGE   \* MERGEFORMAT 7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locked/>
    <w:rPr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Pr/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uiPriority w:val="0"/>
    <w:qFormat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9:00Z</dcterms:created>
  <dc:creator>kejiju</dc:creator>
  <dc:description/>
  <dc:language>en-US</dc:language>
  <cp:lastModifiedBy>Administrator</cp:lastModifiedBy>
  <cp:lastPrinted>2017-08-29T01:03:00Z</cp:lastPrinted>
  <dcterms:modified xsi:type="dcterms:W3CDTF">2017-09-19T08:36:1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